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ld Lyme Board of Selectmen </w:t>
        <w:tab/>
        <w:tab/>
        <w:tab/>
        <w:tab/>
        <w:t>UPAPPROV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ecial Meeting Tuesday, July 1, 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The Board of Selectmen held a special meeting at 6:30 P.M. on Tuesday, July 1, 2008 at Regional School District 18 – Middle School Auditorium. First Selectman Timothy Griswold and Selectman Skip Sibley were present.</w:t>
      </w:r>
    </w:p>
    <w:p>
      <w:pPr>
        <w:pStyle w:val="Normal"/>
        <w:spacing w:before="0" w:after="0"/>
        <w:rPr>
          <w:rFonts w:ascii="Times New Roman" w:hAnsi="Times New Roman" w:cs="Times New Roman"/>
        </w:rPr>
      </w:pPr>
      <w:r>
        <w:rPr>
          <w:rFonts w:cs="Times New Roman" w:ascii="Times New Roman" w:hAnsi="Times New Roman"/>
        </w:rPr>
        <w:t xml:space="preserve">Trooper Olsen, Dave Woolley, Andy Russell, Chris Kerr, Scott Boulanger, David Griswold, and Ruth Roach were also pres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1.  Federation of Beaches – Beach Utility Vehicle for Police Use</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During the summer, between 10 PM and 2 AM, there are noise, safety and security problems on the beaches. The FY 2009 Town Budget provides $12,000 for the Federation of Beaches to conduct security patrols on private beaches, which are not currently patrolled by town police.</w:t>
      </w:r>
    </w:p>
    <w:p>
      <w:pPr>
        <w:pStyle w:val="Normal"/>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To increase the effectiveness of patrols on the beaches, the Federation purchased a Kawasaki All Terrain Vehicle. The Board of Finance approved funds for police staffing of the vehicle but did not fund the operating and maintenance costs. The cost of fuel, maintenance and insurance are estimated to be $500-$700 for the year. First Selectman Griswold discussed the costs with the Police Department and they agreed that the fuel and maintenance costs could come out of the police budget and the insurance could be paid through the Town’s insurance line.  Accordingly, a separate appropriation is not needed. The Federation will pay for the lights, speaker, siren, and lettering needed for the vehicle ($1,800). First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Selectman Griswold discussed the vehicle with Selectwoman Reemsnyder who agreed that it is needed this summer. The ATV could also be used as an emergency vehicle. Mr. Griswold discussed the vehicle with Attorney Clarke, who recommended that the town lease it from the Federation.</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Scott Boulanger, Vice President of the Federation, stated that the Federation wants the police to use the vehicle to increase security at the beaches. The vehicle will be operated by police only, staffed either with overtime personnel or by regular shifts. Trooper Olsen stated that the vehicle could be used for emergencies as well as for patrolling the beaches. The police get calls about missing children at the beach and the ATV would make patrolling the beaches easier and faster. Other shoreline towns (East Lyme, Groton Long Point and Old Saybrook) are also using ATVs. Old Lyme has 7 police staff that would be trained on the vehicle. Kawasaki representatives will train the officers, especially on how to safely operate the vehicle on the beach at night. Selectman Sibley asked if the police would have another officer on back up in a police car when the ATV is being used, especially in response to a problem. Trooper Olsen replied that back up is always available nearby.</w:t>
      </w:r>
    </w:p>
    <w:p>
      <w:pPr>
        <w:pStyle w:val="Normal"/>
        <w:tabs>
          <w:tab w:val="clear" w:pos="720"/>
          <w:tab w:val="left" w:pos="3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Andy Russell, Board of Finance Chairman, thanked the Federation of Beaches for their efforts to improve security at the beaches and for purchasing the ATV. Selectman Sibley stated that the town is trying two new things this year: allocating $12,000 for the Federation of Beaches to use as needed to increase patrols and the ATV itself. The $12,000 is for the fiscal year 2009 will cover this summer and next spring. David Griswold stated that some expenditures will be dictated by the weather. First Selectman Griswold recommended that a log be kept regarding the use of the vehicle and asked for an end of year report so that the town can see how effective the vehicle was.  The Police and the Federation will decide the schedule for the vehicle.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Selectman Griswold moved to accept the following resolution:</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That the Town of Old Lyme enter into a lease agreement for the ATV with the Federation of Beaches, ending June 30, 2009, which can be automatically renewed unless one or the other party decides against it by providing 30 days notice.  Further, the Town will be responsible for maintaining and insuring the vehicle which will be kept at the Police Dept. storage shed.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Selectman Sibley seconded the motion. SO VOTED.</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2.  Adjournment       </w:t>
      </w:r>
    </w:p>
    <w:p>
      <w:pPr>
        <w:pStyle w:val="Normal"/>
        <w:spacing w:before="0" w:after="0"/>
        <w:rPr>
          <w:rFonts w:ascii="Times New Roman" w:hAnsi="Times New Roman" w:cs="Times New Roman"/>
        </w:rPr>
      </w:pPr>
      <w:r>
        <w:rPr>
          <w:rFonts w:cs="Times New Roman" w:ascii="Times New Roman" w:hAnsi="Times New Roman"/>
          <w:color w:val="000000"/>
        </w:rPr>
        <w:t>Selectman Sibley moved to adjourn at 7:07 P.M. and First Selectman Griswold seconded the motion. SO VO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Respectfully submit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artha Hansen</w:t>
      </w:r>
    </w:p>
    <w:p>
      <w:pPr>
        <w:pStyle w:val="Normal"/>
        <w:spacing w:before="0" w:after="0"/>
        <w:rPr>
          <w:rFonts w:ascii="Times New Roman" w:hAnsi="Times New Roman" w:cs="Times New Roman"/>
        </w:rPr>
      </w:pPr>
      <w:r>
        <w:rPr>
          <w:rFonts w:cs="Times New Roman" w:ascii="Times New Roman" w:hAnsi="Times New Roman"/>
        </w:rPr>
        <w:t>Recording Secretary</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rPr>
    </w:pPr>
    <w:r>
      <w:rPr>
        <w:color w:val="4D4D4D"/>
      </w:rPr>
      <w:t xml:space="preserve">Page </w:t>
    </w:r>
    <w:r>
      <w:rPr>
        <w:b/>
        <w:color w:val="4D4D4D"/>
        <w:sz w:val="24"/>
        <w:szCs w:val="24"/>
      </w:rPr>
      <w:fldChar w:fldCharType="begin"/>
    </w:r>
    <w:r>
      <w:rPr>
        <w:sz w:val="24"/>
        <w:b/>
        <w:szCs w:val="24"/>
        <w:color w:val="4D4D4D"/>
      </w:rPr>
      <w:instrText xml:space="preserve"> PAGE </w:instrText>
    </w:r>
    <w:r>
      <w:rPr>
        <w:sz w:val="24"/>
        <w:b/>
        <w:szCs w:val="24"/>
        <w:color w:val="4D4D4D"/>
      </w:rPr>
      <w:fldChar w:fldCharType="separate"/>
    </w:r>
    <w:r>
      <w:rPr>
        <w:sz w:val="24"/>
        <w:b/>
        <w:szCs w:val="24"/>
        <w:color w:val="4D4D4D"/>
      </w:rPr>
      <w:t>2</w:t>
    </w:r>
    <w:r>
      <w:rPr>
        <w:sz w:val="24"/>
        <w:b/>
        <w:szCs w:val="24"/>
        <w:color w:val="4D4D4D"/>
      </w:rPr>
      <w:fldChar w:fldCharType="end"/>
    </w:r>
    <w:r>
      <w:rPr>
        <w:color w:val="4D4D4D"/>
      </w:rPr>
      <w:t xml:space="preserve"> of </w:t>
    </w:r>
    <w:r>
      <w:rPr>
        <w:b/>
        <w:color w:val="4D4D4D"/>
        <w:sz w:val="24"/>
        <w:szCs w:val="24"/>
      </w:rPr>
      <w:fldChar w:fldCharType="begin"/>
    </w:r>
    <w:r>
      <w:rPr>
        <w:sz w:val="24"/>
        <w:b/>
        <w:szCs w:val="24"/>
        <w:color w:val="4D4D4D"/>
      </w:rPr>
      <w:instrText xml:space="preserve"> NUMPAGES \* ARABIC </w:instrText>
    </w:r>
    <w:r>
      <w:rPr>
        <w:sz w:val="24"/>
        <w:b/>
        <w:szCs w:val="24"/>
        <w:color w:val="4D4D4D"/>
      </w:rPr>
      <w:fldChar w:fldCharType="separate"/>
    </w:r>
    <w:r>
      <w:rPr>
        <w:sz w:val="24"/>
        <w:b/>
        <w:szCs w:val="24"/>
        <w:color w:val="4D4D4D"/>
      </w:rPr>
      <w:t>2</w:t>
    </w:r>
    <w:r>
      <w:rPr>
        <w:sz w:val="24"/>
        <w:b/>
        <w:szCs w:val="24"/>
        <w:color w:val="4D4D4D"/>
      </w:rPr>
      <w:fldChar w:fldCharType="end"/>
    </w:r>
    <w:r>
      <w:rPr>
        <w:b/>
        <w:color w:val="4D4D4D"/>
        <w:sz w:val="24"/>
        <w:szCs w:val="24"/>
      </w:rPr>
      <w:t xml:space="preserve">   7/1/08 unapproved</w:t>
    </w:r>
  </w:p>
  <w:p>
    <w:pPr>
      <w:pStyle w:val="Header"/>
      <w:rPr>
        <w:color w:val="4D4D4D"/>
      </w:rPr>
    </w:pPr>
    <w:r>
      <w:rPr>
        <w:color w:val="4D4D4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8:00Z</dcterms:created>
  <dc:creator> </dc:creator>
  <dc:description/>
  <cp:keywords/>
  <dc:language>en-US</dc:language>
  <cp:lastModifiedBy>Michele</cp:lastModifiedBy>
  <cp:lastPrinted>2008-07-16T16:47:00Z</cp:lastPrinted>
  <dcterms:modified xsi:type="dcterms:W3CDTF">2008-07-17T13:20:00Z</dcterms:modified>
  <cp:revision>7</cp:revision>
  <dc:subject/>
  <dc:title>Old Lyme Board of Selectmen - Unapproved</dc:title>
</cp:coreProperties>
</file>